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lang w:val="lt-LT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18 metų partijos pajamų išlaidų sąmatos sudarymo proces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>Formuojant 2018 metų partijos pajamų išlaidų sąmatą (toliau-biudžetą), laikomasi žemiau nurodyto proceso: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3716"/>
        <w:gridCol w:w="61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lt-LT" w:eastAsia="lt-LT"/>
              </w:rPr>
              <w:t>Eil. nr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lt-LT" w:eastAsia="lt-LT"/>
              </w:rPr>
              <w:t>Data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lt-LT" w:eastAsia="lt-LT"/>
              </w:rPr>
              <w:t>Veiksmas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lt-LT" w:eastAsia="lt-LT"/>
              </w:rPr>
              <w:t>Paaiškinim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2017 m. rugsėjo pab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  <w:t xml:space="preserve">Skyrių vadovybei laiškas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  <w:t>GPM 1 % lyginamoji ataskaita; skyrių biudžeto šablo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2017 m. po lapkričio 15 d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  <w:t xml:space="preserve">Skyrių vadovybei laiškas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2016 metų GPM 1 % ataskai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2017 m. gruodžio pradž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Kontrolės komisijai laiška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lt-LT" w:eastAsia="lt-LT"/>
              </w:rPr>
              <w:t>Partijos biudžeto vertinim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2017 m. gruodžio vid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Kviečiamas valdybos posėdi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Pateikiamas partijos biudžetas ir kontrolės komisijos vertinim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2017 m. gruodžio pab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>Kviečiamas El. tarybos posėdis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lt-LT" w:eastAsia="lt-LT"/>
              </w:rPr>
            </w:pPr>
            <w:r>
              <w:rPr>
                <w:rFonts w:eastAsia="Times New Roman" w:cs="Calibri"/>
                <w:color w:val="000000"/>
                <w:lang w:val="lt-LT" w:eastAsia="lt-LT"/>
              </w:rPr>
              <w:t xml:space="preserve">Valdybos teikimu tvirtinamas partijos biudžetas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60"/>
        <w:rPr>
          <w:lang w:val="lt-LT"/>
        </w:rPr>
      </w:pPr>
      <w:r>
        <w:rPr>
          <w:lang w:val="lt-LT"/>
        </w:rPr>
      </w:r>
    </w:p>
    <w:sectPr>
      <w:headerReference w:type="default" r:id="rId3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VP 6092017-06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6:00Z</dcterms:created>
  <dc:creator>Vincas Jurgutis / LRLS</dc:creator>
  <dc:description/>
  <cp:keywords/>
  <dc:language>en-US</dc:language>
  <cp:lastModifiedBy>Renaldas Vaisbrodas / LRLS</cp:lastModifiedBy>
  <dcterms:modified xsi:type="dcterms:W3CDTF">2017-08-31T18:01:00Z</dcterms:modified>
  <cp:revision>3</cp:revision>
  <dc:subject/>
  <dc:title/>
</cp:coreProperties>
</file>