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3" w:type="dxa"/>
        <w:jc w:val="left"/>
        <w:tblInd w:w="-30" w:type="dxa"/>
        <w:tblLayout w:type="fixed"/>
        <w:tblCellMar>
          <w:top w:w="0" w:type="dxa"/>
          <w:left w:w="0" w:type="dxa"/>
          <w:bottom w:w="0" w:type="dxa"/>
          <w:right w:w="108" w:type="dxa"/>
        </w:tblCellMar>
      </w:tblPr>
      <w:tblGrid>
        <w:gridCol w:w="1700"/>
        <w:gridCol w:w="3400"/>
        <w:gridCol w:w="4836"/>
        <w:gridCol w:w="3262"/>
        <w:gridCol w:w="1850"/>
        <w:gridCol w:w="15"/>
      </w:tblGrid>
      <w:tr>
        <w:trPr>
          <w:tblHeader w:val="true"/>
        </w:trPr>
        <w:tc>
          <w:tcPr>
            <w:tcW w:w="1700" w:type="dxa"/>
            <w:tcBorders>
              <w:top w:val="single" w:sz="12" w:space="0" w:color="000000"/>
              <w:left w:val="single" w:sz="12" w:space="0" w:color="000000"/>
              <w:bottom w:val="single" w:sz="4" w:space="0" w:color="000000"/>
              <w:right w:val="single" w:sz="4" w:space="0" w:color="000000"/>
            </w:tcBorders>
          </w:tcPr>
          <w:p>
            <w:pPr>
              <w:pStyle w:val="Heading5"/>
              <w:spacing w:before="0" w:after="0"/>
              <w:rPr>
                <w:sz w:val="22"/>
                <w:szCs w:val="22"/>
              </w:rPr>
            </w:pPr>
            <w:bookmarkStart w:id="0" w:name="_GoBack"/>
            <w:bookmarkEnd w:id="0"/>
            <w:r>
              <w:rPr>
                <w:sz w:val="22"/>
                <w:szCs w:val="22"/>
              </w:rPr>
              <w:t>Įstatų skyrius</w:t>
            </w:r>
          </w:p>
        </w:tc>
        <w:tc>
          <w:tcPr>
            <w:tcW w:w="34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
                <w:b/>
                <w:caps/>
              </w:rPr>
            </w:pPr>
            <w:r>
              <w:rPr>
                <w:rFonts w:cs="Times New Roman" w:ascii="Times New Roman" w:hAnsi="Times New Roman"/>
                <w:b/>
                <w:caps/>
              </w:rPr>
              <w:t>Sena redakcija</w:t>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b/>
                <w:b/>
                <w:caps/>
              </w:rPr>
            </w:pPr>
            <w:r>
              <w:rPr>
                <w:rFonts w:cs="Times New Roman" w:ascii="Times New Roman" w:hAnsi="Times New Roman"/>
                <w:b/>
                <w:caps/>
              </w:rPr>
              <w:t>Nauja redakcija</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jc w:val="center"/>
              <w:rPr>
                <w:rFonts w:ascii="Times New Roman" w:hAnsi="Times New Roman" w:cs="Times New Roman"/>
                <w:b/>
                <w:b/>
                <w:caps/>
              </w:rPr>
            </w:pPr>
            <w:r>
              <w:rPr>
                <w:rFonts w:cs="Times New Roman" w:ascii="Times New Roman" w:hAnsi="Times New Roman"/>
                <w:b/>
                <w:caps/>
              </w:rPr>
              <w:t>Komentaras</w:t>
            </w:r>
          </w:p>
        </w:tc>
        <w:tc>
          <w:tcPr>
            <w:tcW w:w="18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jc w:val="center"/>
              <w:rPr>
                <w:rFonts w:ascii="Times New Roman" w:hAnsi="Times New Roman" w:cs="Times New Roman"/>
                <w:b/>
                <w:b/>
                <w:caps/>
              </w:rPr>
            </w:pPr>
            <w:r>
              <w:rPr>
                <w:rFonts w:cs="Times New Roman" w:ascii="Times New Roman" w:hAnsi="Times New Roman"/>
                <w:b/>
                <w:caps/>
              </w:rPr>
              <w:t>Darbo grupės siūlymas</w:t>
            </w:r>
          </w:p>
        </w:tc>
      </w:tr>
      <w:tr>
        <w:trPr>
          <w:trHeight w:val="1989" w:hRule="atLeast"/>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II.</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6.3. dalyvaudama Respublikos Prezidento, Seimo, savivaldybių tarybų rinkimuose, rinkimuose į</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Europos Parlamentą ir visuose kituose rinkimuose, kuriuose piliečiai renka savo atstovus į</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renkamas institucijas;</w:t>
            </w:r>
          </w:p>
        </w:tc>
        <w:tc>
          <w:tcPr>
            <w:tcW w:w="4836"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lt-LT"/>
              </w:rPr>
            </w:pPr>
            <w:r>
              <w:rPr>
                <w:rFonts w:cs="Times New Roman" w:ascii="Times New Roman" w:hAnsi="Times New Roman"/>
              </w:rPr>
              <w:t>6.3. dalyvaudama Respublikos Prezidento, Seimo, savivaldybių tarybų rinkimuose, rinkimuose į Europos Parlamentą ir visuose kituose rinkimuose,</w:t>
            </w:r>
            <w:r>
              <w:rPr>
                <w:rFonts w:cs="Times New Roman" w:ascii="Times New Roman" w:hAnsi="Times New Roman"/>
                <w:color w:val="0000FF"/>
                <w:shd w:fill="FFFFFF" w:val="clear"/>
              </w:rPr>
              <w:t xml:space="preserve"> tiesioginiuose Merų rinkimuose</w:t>
            </w:r>
            <w:r>
              <w:rPr>
                <w:rFonts w:cs="Times New Roman" w:ascii="Times New Roman" w:hAnsi="Times New Roman"/>
              </w:rPr>
              <w:t>,  kuriuose piliečiai renka savo atstovus į renkamas institucijas;</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Raimundas Povilonis, Panevėžio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Nepritarti, kadangi įstatų esama nuostata netiesiogiai, bet numato ir kitus rinkimus.</w:t>
            </w:r>
          </w:p>
        </w:tc>
      </w:tr>
      <w:tr>
        <w:trPr>
          <w:trHeight w:val="1989" w:hRule="atLeast"/>
        </w:trPr>
        <w:tc>
          <w:tcPr>
            <w:tcW w:w="1700" w:type="dxa"/>
            <w:tcBorders>
              <w:top w:val="single" w:sz="12" w:space="0" w:color="000000"/>
              <w:left w:val="single" w:sz="12" w:space="0" w:color="000000"/>
              <w:bottom w:val="single" w:sz="4" w:space="0" w:color="000000"/>
              <w:right w:val="single" w:sz="4" w:space="0" w:color="000000"/>
            </w:tcBorders>
          </w:tcPr>
          <w:p>
            <w:pPr>
              <w:pStyle w:val="TextBody"/>
              <w:snapToGrid w:val="false"/>
              <w:spacing w:before="240" w:after="120"/>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240" w:after="120"/>
              <w:rPr>
                <w:sz w:val="22"/>
                <w:szCs w:val="22"/>
              </w:rPr>
            </w:pPr>
            <w:r>
              <w:rPr>
                <w:sz w:val="22"/>
                <w:szCs w:val="22"/>
              </w:rPr>
              <w:t>III.</w:t>
            </w:r>
          </w:p>
        </w:tc>
        <w:tc>
          <w:tcPr>
            <w:tcW w:w="3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lang w:eastAsia="lt-LT"/>
              </w:rPr>
              <w:t>9. Asmuo, norintis tapti Partijos nariu, Partijos skyriui (toliau – Skyrius), kuriam jis pageidauja</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priklausyti, o tais atvejais, kai stojantysis ne mažiau kaip metai iki prašymo datos buvo išrinktas ar</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paskirtas į politinio pasitikėjimo pareigybę ir kitais Partijos tarybos (toliau – Taryba) nustatytais atvejai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Partijos valdybai (toliau – Valdyba) pateikia Valdybos nustatytos formos raštišką prašymą, kuriame</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įsipareigoja laikytis Partijos programos ir šių įstatų, bei dviejų Partijos narių rekomendacijas.</w:t>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Siūlau:</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1. Sukurti pareigybę -  pirmininko pavaduotojas ideologiniams reikalams. tiek partijoje, tiek skyriuose, kurie būtu atsakingi už partijos narių ir mūsų lektorato liberalini švietimą.</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2. Sukurti nedidelį žinyną - liberalizmo įdėjos. (Kas yra liberalizmas, liberalus verslas, medicina, mokslas ir t.t). Išdalinti kiekvienam nariui ir juo remiantis agituoti mūsų gerbėjus ir neapsisprendusius rinkėju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9. Asmuo, norintis tapti Partijos nariu, Partijos skyriui (toliau – Skyrius), kuriam jis pageidauja</w:t>
            </w:r>
          </w:p>
          <w:p>
            <w:pPr>
              <w:pStyle w:val="Normal"/>
              <w:autoSpaceDE w:val="false"/>
              <w:spacing w:lineRule="auto" w:line="240" w:before="0" w:after="0"/>
              <w:rPr/>
            </w:pPr>
            <w:r>
              <w:rPr>
                <w:rFonts w:cs="Times New Roman" w:ascii="Times New Roman" w:hAnsi="Times New Roman"/>
                <w:lang w:eastAsia="lt-LT"/>
              </w:rPr>
              <w:t>priklausyti, o tais atvejais, kai stojantysis iki prašymo datos yra ar buvo išrinktas yra ar buvo paskirtas į politinio pasitikėjimo pareigybę ir kitais Partijos tarybos (toliau – Taryba) nustatytais atvejais Partijos valdybai (toliau – Valdyba) pateikia Valdybos nustatytos formos raštišką prašymą, kuriame įsipareigoja laikytis Partijos programos ir šių įstatų, bei dviejų Partijos narių rekomendacijas.</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Algimantas Žukauskas, Kauno m. skyrius</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t>Darbo grupė</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asiūlymai ne įstatų pakeitimams, bet bendro pobūdžio.</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pPr>
            <w:r>
              <w:rPr>
                <w:rFonts w:cs="Times New Roman" w:ascii="Times New Roman" w:hAnsi="Times New Roman"/>
              </w:rPr>
              <w:t>Įvesti nuostatą, kad visais atvejais, kai stojantieji yra ar buvo išrinkti ar užima ir kada nors užėmė politinio pasitikėjimo pareigas, būtų priimti į partiją valdyboje.</w:t>
            </w:r>
          </w:p>
        </w:tc>
      </w:tr>
      <w:tr>
        <w:trPr>
          <w:trHeight w:val="1989" w:hRule="atLeast"/>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III.</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19. Partijos narys, nustatyta tvarka nesumokėjęs Partijos nario mokesčio, netenka užimamų</w:t>
            </w:r>
          </w:p>
          <w:p>
            <w:pPr>
              <w:pStyle w:val="Normal"/>
              <w:autoSpaceDE w:val="false"/>
              <w:spacing w:lineRule="auto" w:line="240" w:before="0" w:after="0"/>
              <w:rPr/>
            </w:pPr>
            <w:r>
              <w:rPr>
                <w:rFonts w:cs="Times New Roman" w:ascii="Times New Roman" w:hAnsi="Times New Roman"/>
                <w:lang w:eastAsia="lt-LT"/>
              </w:rPr>
              <w:t>pareigų Partijos organuose bei praranda teisę rinkti ir būti į juos renkamas. Šias teises narys atgauna</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nustatyta tvarka sumokėjęs nario mokestį.</w:t>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51C75"/>
                <w:lang w:eastAsia="lt-LT"/>
              </w:rPr>
            </w:pPr>
            <w:r>
              <w:rPr>
                <w:rFonts w:cs="Times New Roman" w:ascii="Times New Roman" w:hAnsi="Times New Roman"/>
              </w:rPr>
              <w:t>Pasiūlymas įstatų keitimui: jei partijos narys nemoka nario mokesčio metus laiko, apie jo narystę partijoje sprendžia skyriaus taryba, išsiaiškinusi priežastis, gali priimti sprendimą iki pašalinimo iš partijos narių.</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Kelmės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Nepritarti.</w:t>
            </w:r>
          </w:p>
        </w:tc>
      </w:tr>
      <w:tr>
        <w:trPr>
          <w:trHeight w:val="1919" w:hRule="atLeast"/>
        </w:trPr>
        <w:tc>
          <w:tcPr>
            <w:tcW w:w="1700" w:type="dxa"/>
            <w:tcBorders>
              <w:top w:val="single" w:sz="12" w:space="0" w:color="000000"/>
              <w:left w:val="single" w:sz="12" w:space="0" w:color="000000"/>
              <w:bottom w:val="single" w:sz="4" w:space="0" w:color="000000"/>
              <w:right w:val="single" w:sz="4" w:space="0" w:color="000000"/>
            </w:tcBorders>
          </w:tcPr>
          <w:p>
            <w:pPr>
              <w:pStyle w:val="Heading5"/>
              <w:spacing w:before="0" w:after="0"/>
              <w:rPr>
                <w:sz w:val="22"/>
                <w:szCs w:val="22"/>
              </w:rPr>
            </w:pPr>
            <w:r>
              <w:rPr>
                <w:sz w:val="22"/>
                <w:szCs w:val="22"/>
              </w:rPr>
              <w:t>IV.</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27.1. rinkti ir būti išrinktam į Partijos organus ir Skyriaus institucijas, išskyrus šių įstatų 19, 28, 29</w:t>
            </w:r>
          </w:p>
          <w:p>
            <w:pPr>
              <w:pStyle w:val="Normal"/>
              <w:spacing w:lineRule="auto" w:line="240" w:before="0" w:after="0"/>
              <w:ind w:right="63" w:hanging="0"/>
              <w:rPr>
                <w:rFonts w:ascii="Times New Roman" w:hAnsi="Times New Roman" w:cs="Times New Roman"/>
                <w:b/>
                <w:b/>
              </w:rPr>
            </w:pPr>
            <w:r>
              <w:rPr>
                <w:rFonts w:cs="Times New Roman" w:ascii="Times New Roman" w:hAnsi="Times New Roman"/>
                <w:lang w:eastAsia="lt-LT"/>
              </w:rPr>
              <w:t>ir 75 punktuose nustatytais atvejais;</w:t>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63" w:hanging="0"/>
              <w:rPr/>
            </w:pPr>
            <w:r>
              <w:rPr>
                <w:rFonts w:cs="Times New Roman" w:ascii="Times New Roman" w:hAnsi="Times New Roman"/>
              </w:rPr>
              <w:t xml:space="preserve">27 straipsnio 1 punktą (27.1.) pakeisti taip: „rinkti ir būti išrinktam į Partijos organus, Skyriaus institucijas, </w:t>
            </w:r>
            <w:r>
              <w:rPr>
                <w:rFonts w:cs="Times New Roman" w:ascii="Times New Roman" w:hAnsi="Times New Roman"/>
                <w:highlight w:val="yellow"/>
              </w:rPr>
              <w:t>Partijos pirmininku</w:t>
            </w:r>
            <w:r>
              <w:rPr>
                <w:rFonts w:cs="Times New Roman" w:ascii="Times New Roman" w:hAnsi="Times New Roman"/>
                <w:color w:val="00B050"/>
              </w:rPr>
              <w:t>,</w:t>
            </w:r>
            <w:r>
              <w:rPr>
                <w:rFonts w:cs="Times New Roman" w:ascii="Times New Roman" w:hAnsi="Times New Roman"/>
              </w:rPr>
              <w:t xml:space="preserve"> išskyrus šių įstatų 19, 28, 29 ir 75 punktuose nustatytais atvejais;”</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alikti galioti esamą įstatų nuostatą, kadangi</w:t>
            </w:r>
          </w:p>
          <w:p>
            <w:pPr>
              <w:pStyle w:val="Normal"/>
              <w:spacing w:before="0" w:after="200"/>
              <w:rPr>
                <w:rFonts w:ascii="Times New Roman" w:hAnsi="Times New Roman" w:cs="Times New Roman"/>
              </w:rPr>
            </w:pPr>
            <w:r>
              <w:rPr>
                <w:rFonts w:cs="Times New Roman" w:ascii="Times New Roman" w:hAnsi="Times New Roman"/>
              </w:rPr>
              <w:t>Partijos pirmininkas yra sudėtinė Partijos organų dalis.</w:t>
            </w:r>
          </w:p>
        </w:tc>
      </w:tr>
      <w:tr>
        <w:trPr>
          <w:trHeight w:val="50" w:hRule="atLeast"/>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IV.</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27.6. gauti Partijos paramą keliant savo kandidatūrą Respublikos Prezidento, Seimo, savivaldybių</w:t>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t>tarybų rinkimuose bei rinkimuose į Europos Parlamentą;</w:t>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tc>
        <w:tc>
          <w:tcPr>
            <w:tcW w:w="483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color w:val="E06666"/>
              </w:rPr>
              <w:t>Papildyti :</w:t>
            </w:r>
          </w:p>
          <w:p>
            <w:pPr>
              <w:pStyle w:val="Normal"/>
              <w:rPr>
                <w:rFonts w:ascii="Times New Roman" w:hAnsi="Times New Roman" w:cs="Times New Roman"/>
                <w:color w:val="E06666"/>
              </w:rPr>
            </w:pPr>
            <w:r>
              <w:rPr>
                <w:rFonts w:cs="Times New Roman" w:ascii="Times New Roman" w:hAnsi="Times New Roman"/>
                <w:color w:val="E06666"/>
              </w:rPr>
              <w:t xml:space="preserve">27.6. gauti Partijos paramą keliant savo kandidatūrą Respublikos Prezidento, Seimo, savivaldybių tarybų rinkimuose, </w:t>
            </w:r>
            <w:r>
              <w:rPr>
                <w:rFonts w:cs="Times New Roman" w:ascii="Times New Roman" w:hAnsi="Times New Roman"/>
                <w:color w:val="CC0000"/>
              </w:rPr>
              <w:t>tiesioginiuose Merų rinkimuose</w:t>
            </w:r>
            <w:r>
              <w:rPr>
                <w:rFonts w:cs="Times New Roman" w:ascii="Times New Roman" w:hAnsi="Times New Roman"/>
                <w:color w:val="E06666"/>
              </w:rPr>
              <w:t xml:space="preserve"> bei rinkimuose į Europos Parlamentą;</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27.6. gauti Partijos paramą keliant savo kandidatūrą Respublikos Prezidento, Seimo, savivaldybių</w:t>
            </w:r>
          </w:p>
          <w:p>
            <w:pPr>
              <w:pStyle w:val="Normal"/>
              <w:spacing w:before="0" w:after="200"/>
              <w:rPr>
                <w:rFonts w:ascii="Times New Roman" w:hAnsi="Times New Roman" w:cs="Times New Roman"/>
                <w:color w:val="E06666"/>
              </w:rPr>
            </w:pPr>
            <w:r>
              <w:rPr>
                <w:rFonts w:cs="Times New Roman" w:ascii="Times New Roman" w:hAnsi="Times New Roman"/>
                <w:lang w:eastAsia="lt-LT"/>
              </w:rPr>
              <w:t>Tarybų, kitų renkamų savivaldybės institucijų narius rinkimuose bei rinkimuose į Europos Parlamentą;</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Raimundas Povilonis, Panevėžio m. skyrius</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t>Darbo grupės</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tc>
        <w:tc>
          <w:tcPr>
            <w:tcW w:w="18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t>Pritarti darbo grupės parengtam pasiūlymui, kur kalbama ne apie konkretų, bet platesnį pasirinkimą, kadangi atsiradus pataisai rinkti seniūnus tiesiogiai vėl reikės tikslinti įstatus.</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tc>
      </w:tr>
      <w:tr>
        <w:trPr>
          <w:trHeight w:val="1841" w:hRule="atLeast"/>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IV.</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28. Į Partiją priimtas asmuo 3 mėnesius nuo jo priėmimo dienos neturi teisės rinkti ir būti</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išrinktas į Partijos organus ir Skyriaus institucijas. Šis apribojimas netaikomas Skyriaus steigėjams.</w:t>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63" w:hanging="0"/>
              <w:rPr/>
            </w:pPr>
            <w:r>
              <w:rPr>
                <w:rFonts w:cs="Times New Roman" w:ascii="Times New Roman" w:hAnsi="Times New Roman"/>
              </w:rPr>
              <w:t>28 straipsnį išdėstyti taip: „Į Partiją priimtas asmuo 3 mėnesius nuo jo priėmimo dienos neturi teisės rinkti ir būti išrinktas į Skyriaus institucijas, Partijos organus</w:t>
            </w:r>
            <w:r>
              <w:rPr>
                <w:rFonts w:cs="Times New Roman" w:ascii="Times New Roman" w:hAnsi="Times New Roman"/>
                <w:highlight w:val="yellow"/>
              </w:rPr>
              <w:t>, Partijos pirmininku</w:t>
            </w:r>
            <w:r>
              <w:rPr>
                <w:rFonts w:cs="Times New Roman" w:ascii="Times New Roman" w:hAnsi="Times New Roman"/>
              </w:rPr>
              <w:t>. Šis apribojimas netaikomas Skyriaus steigėjams.”</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alikti galioti esamą įstatų nuostatą. Tas pats argumentas.</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V.</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43. Visuotinis Skyriaus narių susirinkimas (konferencija) šaukiamas ne rečiau kaip vieną kartą per</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metus. Visuotinis Skyriaus narių susirinkimas (konferencija) taip pat turi būti šaukiamas ne mažiau kaip</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vieno ketvirtadalio Skyriaus narių, pateikusių jo darbotvarkę ir pagal ją numatytų priimti sprendimų</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projektus, reikalavimu.</w:t>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b/>
                <w:b/>
                <w:color w:val="FF0000"/>
              </w:rPr>
            </w:pPr>
            <w:r>
              <w:rPr>
                <w:rFonts w:cs="Times New Roman" w:ascii="Times New Roman" w:hAnsi="Times New Roman"/>
              </w:rPr>
              <w:t xml:space="preserve">43 straipsnį papildyti ir išdėstyti taip: „Visuotinis Skyriaus narių susirinkimas (konferencija) šaukiamas ne rečiau kaip vieną kartą per metus, </w:t>
            </w:r>
            <w:r>
              <w:rPr>
                <w:rFonts w:cs="Times New Roman" w:ascii="Times New Roman" w:hAnsi="Times New Roman"/>
                <w:highlight w:val="yellow"/>
              </w:rPr>
              <w:t>taip pat Partijos pirmininko rinkimų metu.</w:t>
            </w:r>
            <w:r>
              <w:rPr>
                <w:rFonts w:cs="Times New Roman" w:ascii="Times New Roman" w:hAnsi="Times New Roman"/>
              </w:rPr>
              <w:t xml:space="preserve"> Visuotinis Skyriaus narių susirinkimas (konferencija) taip pat turi būti šaukiamas ne mažiau kaip vieno ketvirtadalio Skyriaus narių, pateikusių jo darbotvarkę ir pagal ją numatytų priimti sprendimų projektus, reikalavimu.</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alikti galioti esamą įstatų nuostatą, kadangi bet kokiu atveju privalu kviesti visuotinius skyrių susirinkimus prieš suvažiavimą.</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VII.</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48.3. renka Partijos pirmininką, išskyrus atvejus kai šių įstatų nustatyta tvarka Partijo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pirmininkas renkamas visuotiniu Partijos narių balsavimu;</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48.4. renka penkiolika Valdybos narių;</w:t>
            </w:r>
          </w:p>
        </w:tc>
        <w:tc>
          <w:tcPr>
            <w:tcW w:w="48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Panaikinti 48 straipsnio 3 punktą (48.3.): </w:t>
            </w:r>
            <w:r>
              <w:rPr>
                <w:rFonts w:cs="Times New Roman" w:ascii="Times New Roman" w:hAnsi="Times New Roman"/>
                <w:strike/>
              </w:rPr>
              <w:t>„renka Partijos pirmininką, išskyrus atvejus kai šių įstatų nustatyta tvarka Partijos pirmininkas renkamas visuotiniu Partijos narių balsavimu”.</w:t>
            </w:r>
          </w:p>
          <w:p>
            <w:pPr>
              <w:pStyle w:val="Normal"/>
              <w:spacing w:lineRule="auto" w:line="240" w:before="0" w:after="0"/>
              <w:ind w:right="63" w:hanging="0"/>
              <w:rPr>
                <w:rFonts w:ascii="Times New Roman" w:hAnsi="Times New Roman" w:cs="Times New Roman"/>
                <w:b/>
                <w:b/>
                <w:color w:val="FF0000"/>
              </w:rPr>
            </w:pPr>
            <w:r>
              <w:rPr>
                <w:rFonts w:cs="Times New Roman" w:ascii="Times New Roman" w:hAnsi="Times New Roman"/>
              </w:rPr>
              <w:t>Likusius straipsnio punktus sunumeruoti eilės tvarka</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alikti .</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VII.</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50. Suvažiavimą šaukia Valdyba, kuri sudaro jo darbotvarkę ir parengia pagal ją numatytų priimti</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sprendimų projektus, su kuriais Suvažiavimo delegatai supažindinami ne vėliau kaip likus 7 dienoms iki</w:t>
            </w:r>
          </w:p>
          <w:p>
            <w:pPr>
              <w:pStyle w:val="Normal"/>
              <w:autoSpaceDE w:val="false"/>
              <w:spacing w:lineRule="auto" w:line="240" w:before="0" w:after="0"/>
              <w:rPr/>
            </w:pPr>
            <w:r>
              <w:rPr>
                <w:rFonts w:cs="Times New Roman" w:ascii="Times New Roman" w:hAnsi="Times New Roman"/>
                <w:lang w:eastAsia="lt-LT"/>
              </w:rPr>
              <w:t>Suvažiavimo. Sprendimas sušaukti Suvažiavimą, kuriame dėl šiuose įstatuose nustatytos Partijo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pirmininko kadencijos pabaigos turi būti surengti Partijos pirmininko rinkimai, gali būti priimtas ne</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anksčiau kaip likus trims mėnesiams iki Partijos pirmininko kadencijos pabaigos, išskyrus atvejus, kai šių</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įstatų nustatyta tvarka Tarybai priėmus sprendimą rinkti Partijos pirmininką visuotiniu Partijos narių</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balsavimu, Suvažiavimas turi būti sušauktas per 20 dienų po galutinių Partijos pirmininko rinkimų</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rezultatų patvirtinimo Tarybos nustatyta tvarka. Valdyba privalo įtraukti į Suvažiavimo darbotvarkę</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klausimus, kuriuos svarstyti reikalauja ne mažiau kaip vienas trečdalis skyrių arba vienas ketvirtadali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Partijos narių, ne vėliau kaip likus 7 dienoms iki Suvažiavimo pateikusių svarstant šiuos klausimu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numatytų priimti sprendimų projektus. Partijos programos ir (ar) įstatų keitimas į darbotvarkę</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įtraukiamas, jei šį klausimą teikia Valdyba arba vienas trečdalis Partijos skyrių, arba vienas ketvirtadalis</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Partijos narių.</w:t>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color w:val="FF0000"/>
              </w:rPr>
            </w:pPr>
            <w:r>
              <w:rPr>
                <w:rFonts w:cs="Times New Roman" w:ascii="Times New Roman" w:hAnsi="Times New Roman"/>
              </w:rPr>
              <w:t xml:space="preserve">50 straipsnį pakeisti ir išdėstyti taip: „Suvažiavimą šaukia Valdyba, kuri sudaro jo darbotvarkę ir parengia pagal ją numatytų priimti sprendimų projektus, su kuriais Suvažiavimo delegatai supažindinami ne vėliau kaip likus 7 dienoms iki Suvažiavimo. Sprendimas sušaukti Suvažiavimą, kuriame dėl šiuose įstatuose nustatytos Partijos pirmininko kadencijos pabaigos turi būti surengti </w:t>
            </w:r>
            <w:r>
              <w:rPr>
                <w:rFonts w:cs="Times New Roman" w:ascii="Times New Roman" w:hAnsi="Times New Roman"/>
                <w:color w:val="00B050"/>
              </w:rPr>
              <w:t>visuotiniai</w:t>
            </w:r>
            <w:r>
              <w:rPr>
                <w:rFonts w:cs="Times New Roman" w:ascii="Times New Roman" w:hAnsi="Times New Roman"/>
              </w:rPr>
              <w:t xml:space="preserve"> Partijos pirmininko rinkimai, gali būti priimtas ne anksčiau kaip likus trims mėnesiams iki Partijos pirmininko kadencijos pabaigos. </w:t>
            </w:r>
            <w:r>
              <w:rPr>
                <w:rFonts w:cs="Times New Roman" w:ascii="Times New Roman" w:hAnsi="Times New Roman"/>
                <w:strike/>
              </w:rPr>
              <w:t>, išskyrus atvejus, kai šių įstatų nustatyta tvarka Tarybai priėmus sprendimą rinkti Partijos pirmininką visuotiniu Partijos narių balsavimu, Suvažiavimas turi būti sušauktas per 20 dienų po galutinių Partijos pirmininko rinkimų rezultatų patvirtinimo Tarybos nustatyta tvarka.</w:t>
            </w:r>
            <w:r>
              <w:rPr>
                <w:rFonts w:cs="Times New Roman" w:ascii="Times New Roman" w:hAnsi="Times New Roman"/>
              </w:rPr>
              <w:t xml:space="preserve"> Valdyba privalo įtraukti į Suvažiavimo darbotvarkę klausimus, kuriuos svarstyti reikalauja ne mažiau kaip vienas trečdalis skyrių arba vienas ketvirtadalis Partijos narių, ne vėliau kaip likus 7 dienoms iki Suvažiavimo pateikusių svarstant šiuos klausimus numatytų priimti sprendimų projektus. Partijos programos ir (ar) įstatų keitimas į darbotvarkę įtraukiamas, jei šį klausimą teikia Valdyba arba vienas trečdalis Partijos skyrių, arba vienas ketvirtadalis Partijos narių.”</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 xml:space="preserve">Palikti galioti esamą įstatų nuostatą, kadangi tai suteikia platesnes pasirinkimo galimybes. </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tc>
      </w:tr>
      <w:tr>
        <w:trPr>
          <w:trHeight w:val="424" w:hRule="atLeast"/>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VIII.</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sz w:val="24"/>
                <w:szCs w:val="24"/>
                <w:lang w:eastAsia="lt-LT"/>
              </w:rPr>
              <w:t>58.7. Valdybos teikimu tvirtina Partijos rinkimų programa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8.8. Valdybos teikimu slaptu balsavimu reitinguoja ir tvirtina į Lietuvos Respublikos Seimo ir</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Europos Parlamento narius Partijos keliamus kandidatus ir jų sąrašus. Galutinį sprendimą</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sz w:val="24"/>
                <w:szCs w:val="24"/>
                <w:lang w:eastAsia="lt-LT"/>
              </w:rPr>
              <w:t>dėl kandidatų ir jų sąrašų priima Valdyba, jeigu gavo konkrečius Tarybos įgaliojimu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58.12. Skyrių teikimu tvirtina į savivaldybių tarybų bei kitų renkamų savivaldybių institucijų</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narius Partijos keliamus kandidatus ir jų sąrašus;</w:t>
            </w:r>
          </w:p>
        </w:tc>
        <w:tc>
          <w:tcPr>
            <w:tcW w:w="48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szCs w:val="24"/>
              </w:rPr>
              <w:t>58.7 Valdybos teikimu tvirtina Partijos rinkimų programas bei likus metams iki Lietuvos Respublikos Seimo ir Europos Parlamento rinkimų, nustato kandidatų sąrašų reitingavimo tvarką;</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58.8. Valdybos teikimu slaptu balsavimu reitinguoja ir tvirtina į Lietuvos Respublikos Seimo ir Europos Parlamento narius Partijos keliamus kandidatus ir jų sąrašus. Galutinį sprendimą dėl kandidatų ir jų sąrašų priima Valdyba, jeigu gavo konkrečius Tarybos įgaliojimus, bei nustatytą konkrečią reitingavimo rezultatų keitimo tvarką/procedūrą;</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58.12. Skyrių teikimu tvirtina į savivaldybių tarybų bei kitų renkamų savivaldybių institucijų</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narius Partijos keliamus kandidatus ir jų sąrašus. Galutinį sprendimą</w:t>
            </w:r>
          </w:p>
          <w:p>
            <w:pPr>
              <w:pStyle w:val="Normal"/>
              <w:spacing w:before="0" w:after="200"/>
              <w:rPr>
                <w:rFonts w:ascii="Times New Roman" w:hAnsi="Times New Roman" w:cs="Times New Roman"/>
                <w:lang w:eastAsia="lt-LT"/>
              </w:rPr>
            </w:pPr>
            <w:r>
              <w:rPr>
                <w:rFonts w:cs="Times New Roman" w:ascii="Times New Roman" w:hAnsi="Times New Roman"/>
                <w:lang w:eastAsia="lt-LT"/>
              </w:rPr>
              <w:t>dėl kandidatų ir jų sąrašų priima Valdyba, jeigu gavo konkrečius Tarybos įgaliojimus;</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Darbo grupė</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apildyti dėl reitingavimo tvarkos patvirtinimo</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t>Papildyti dėl reitingavimo rezultatų keitimo tvarkos</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t>Papildyti nuostata, kad Taryba įgalioja valdybą, reikalui esant patvirtinti galutinį sprendimą ir teikti VRK.</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IX.</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69.12. koordinuoja skyrių veiklą, taip pat ir dalyvaujant savivaldybių tarybų bei Seimo</w:t>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t>rinkimuose;</w:t>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00FF00"/>
                <w:lang w:eastAsia="lt-LT"/>
              </w:rPr>
              <w:t>Patikslinti :</w:t>
            </w:r>
          </w:p>
          <w:p>
            <w:pPr>
              <w:pStyle w:val="Normal"/>
              <w:rPr/>
            </w:pPr>
            <w:r>
              <w:rPr>
                <w:rFonts w:cs="Times New Roman" w:ascii="Times New Roman" w:hAnsi="Times New Roman"/>
                <w:color w:val="00FF00"/>
                <w:lang w:eastAsia="lt-LT"/>
              </w:rPr>
              <w:t xml:space="preserve">69.12. koordinuoja skyrių veiklą, taip pat ir dalyvaujant savivaldybių tarybų, </w:t>
            </w:r>
            <w:r>
              <w:rPr>
                <w:rFonts w:cs="Times New Roman" w:ascii="Times New Roman" w:hAnsi="Times New Roman"/>
                <w:color w:val="0000FF"/>
                <w:lang w:eastAsia="lt-LT"/>
              </w:rPr>
              <w:t>tiesioginių Merų rinkimų</w:t>
            </w:r>
            <w:r>
              <w:rPr>
                <w:rFonts w:cs="Times New Roman" w:ascii="Times New Roman" w:hAnsi="Times New Roman"/>
                <w:color w:val="00FF00"/>
                <w:lang w:eastAsia="lt-LT"/>
              </w:rPr>
              <w:t xml:space="preserve"> bei Seimo rinkimuose</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69.12. koordinuoja skyrių veiklą, taip pat ir dalyvaujant savivaldybių tarybų, kitų renkamų savivaldybės institucijų narius bei Seimo</w:t>
            </w:r>
          </w:p>
          <w:p>
            <w:pPr>
              <w:pStyle w:val="Normal"/>
              <w:rPr>
                <w:rFonts w:ascii="Times New Roman" w:hAnsi="Times New Roman" w:cs="Times New Roman"/>
                <w:lang w:eastAsia="lt-LT"/>
              </w:rPr>
            </w:pPr>
            <w:r>
              <w:rPr>
                <w:rFonts w:cs="Times New Roman" w:ascii="Times New Roman" w:hAnsi="Times New Roman"/>
                <w:lang w:eastAsia="lt-LT"/>
              </w:rPr>
              <w:t>rinkimuose;</w:t>
            </w:r>
          </w:p>
          <w:p>
            <w:pPr>
              <w:pStyle w:val="Normal"/>
              <w:rPr>
                <w:rFonts w:ascii="Times New Roman" w:hAnsi="Times New Roman" w:cs="Times New Roman"/>
                <w:lang w:eastAsia="lt-LT"/>
              </w:rPr>
            </w:pPr>
            <w:r>
              <w:rPr>
                <w:rFonts w:cs="Times New Roman" w:ascii="Times New Roman" w:hAnsi="Times New Roman"/>
                <w:lang w:eastAsia="lt-LT"/>
              </w:rPr>
            </w:r>
          </w:p>
          <w:p>
            <w:pPr>
              <w:pStyle w:val="Normal"/>
              <w:spacing w:before="0" w:after="200"/>
              <w:rPr>
                <w:rFonts w:ascii="Times New Roman" w:hAnsi="Times New Roman" w:cs="Times New Roman"/>
                <w:color w:val="E06666"/>
              </w:rPr>
            </w:pPr>
            <w:r>
              <w:rPr>
                <w:rFonts w:cs="Times New Roman" w:ascii="Times New Roman" w:hAnsi="Times New Roman"/>
                <w:lang w:eastAsia="lt-LT"/>
              </w:rPr>
              <w:t>69.13. Kartą per metus išklauso EP, Seimo frakcijos narių, valstybės valdžios ir valdymo institucijų atstovų ataskaitas apie jų veiklą šiose institucijose.</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Raimundas Povilonis, Panevėžio m. skyr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rbo grup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arbo grupė</w:t>
            </w:r>
          </w:p>
        </w:tc>
        <w:tc>
          <w:tcPr>
            <w:tcW w:w="18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t>Pritarti darbo grupės pasiūlymui.</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pPr>
            <w:r>
              <w:rPr>
                <w:rFonts w:cs="Times New Roman" w:ascii="Times New Roman" w:hAnsi="Times New Roman"/>
              </w:rPr>
              <w:t xml:space="preserve">Įtraukti naują punktą, kuriame numatyti prievolę, išvardintiems partijos atstovams atsiskaityti valdybai. </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X.</w:t>
            </w:r>
          </w:p>
          <w:p>
            <w:pPr>
              <w:pStyle w:val="TextBody"/>
              <w:jc w:val="left"/>
              <w:rPr>
                <w:sz w:val="22"/>
                <w:szCs w:val="22"/>
              </w:rPr>
            </w:pPr>
            <w:r>
              <w:rPr>
                <w:sz w:val="22"/>
                <w:szCs w:val="22"/>
              </w:rPr>
              <w:t xml:space="preserve">            </w:t>
            </w:r>
          </w:p>
          <w:p>
            <w:pPr>
              <w:pStyle w:val="TextBody"/>
              <w:spacing w:before="240" w:after="120"/>
              <w:jc w:val="left"/>
              <w:rPr/>
            </w:pPr>
            <w:r>
              <w:rPr>
                <w:sz w:val="22"/>
                <w:szCs w:val="22"/>
              </w:rPr>
              <w:t xml:space="preserve">            </w:t>
            </w:r>
            <w:r>
              <w:rPr>
                <w:sz w:val="22"/>
                <w:szCs w:val="22"/>
              </w:rPr>
              <w:t xml:space="preserve">XI. </w:t>
            </w:r>
          </w:p>
        </w:tc>
        <w:tc>
          <w:tcPr>
            <w:tcW w:w="3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rPr>
                <w:rFonts w:ascii="Times New Roman" w:hAnsi="Times New Roman" w:cs="Times New Roman"/>
                <w:sz w:val="22"/>
                <w:szCs w:val="22"/>
              </w:rPr>
            </w:pPr>
            <w:r>
              <w:rPr>
                <w:rFonts w:cs="Times New Roman" w:ascii="Times New Roman" w:hAnsi="Times New Roman"/>
                <w:sz w:val="22"/>
                <w:szCs w:val="22"/>
              </w:rPr>
            </w:r>
          </w:p>
        </w:tc>
        <w:tc>
          <w:tcPr>
            <w:tcW w:w="48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kyrių „X. Prezidiumas” panaikinti kaip netekusį galios. Neaišku, kam reikalingas atskiras partijos organas, kurio didžiąją dalį vis tiek sudaro Valdybos nari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kyrių „XI. Pirmininkų sueiga” panaikinti kaip netekusį galios. Dar vienas patariamasis Partijos organas su neaiškiom funkcijom. Pasitarti einamaisiais klausimais galima ir šiaip susibėgti.</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 xml:space="preserve">Po diskusijos partijos valdyboje, siūloma spręsti partijos suvažiavime. </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rPr>
            </w:pPr>
            <w:r>
              <w:rPr>
                <w:rFonts w:cs="Times New Roman" w:ascii="Times New Roman" w:hAnsi="Times New Roman"/>
              </w:rPr>
              <w:t>Nepritarti</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XII.</w:t>
            </w:r>
          </w:p>
        </w:tc>
        <w:tc>
          <w:tcPr>
            <w:tcW w:w="3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rPr>
                <w:rFonts w:ascii="Times New Roman" w:hAnsi="Times New Roman" w:cs="Times New Roman"/>
                <w:sz w:val="22"/>
                <w:szCs w:val="22"/>
              </w:rPr>
            </w:pPr>
            <w:r>
              <w:rPr>
                <w:rFonts w:cs="Times New Roman" w:ascii="Times New Roman" w:hAnsi="Times New Roman"/>
                <w:sz w:val="22"/>
                <w:szCs w:val="22"/>
              </w:rPr>
            </w:r>
          </w:p>
        </w:tc>
        <w:tc>
          <w:tcPr>
            <w:tcW w:w="4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color w:val="351C75"/>
                <w:lang w:eastAsia="lt-LT"/>
              </w:rPr>
              <w:t>Reiktų  papildyti (Pirmininkų sueiga)  88 punktu: 88 punktas. Pirmininkų sueigoje priimti sprendimai privalomi  svarstyti artimiausiame valdybos posėdyje.</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Raimundas Povilonis, Panevėžio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erteklinis siūlymas, jeigu bus tokie sprendimai priimti, jie ir taip bus svarstomi valdybos posėdyje.</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XII.</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89. Partijos pirmininką dvejų metų kadencijai slaptu balsavimu, jeigu nenusprendžiama kitaip,</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renka suvažiavimas, išskyrus atvejus kai šių įstatų nustatyta tvarka Partijos pirmininkas renkamas</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visuotiniu Partijos narių balsavimu.</w:t>
            </w:r>
          </w:p>
        </w:tc>
        <w:tc>
          <w:tcPr>
            <w:tcW w:w="48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9 straipsnį pakeisti ir išdėstyti taip: </w:t>
            </w:r>
            <w:r>
              <w:rPr>
                <w:rFonts w:cs="Times New Roman" w:ascii="Times New Roman" w:hAnsi="Times New Roman"/>
                <w:highlight w:val="yellow"/>
              </w:rPr>
              <w:t>„Partijos pirmininkas dvejų metų kadencijai renkamas visuotiniu Partijos narių balsavimu. Partijos pirmininko rinkimų visuotinio tvarką, nenumatytą Įstatuose, nustato Taryba.”</w:t>
            </w:r>
          </w:p>
          <w:p>
            <w:pPr>
              <w:pStyle w:val="Normal"/>
              <w:spacing w:lineRule="auto" w:line="240" w:before="0" w:after="0"/>
              <w:ind w:right="63" w:hanging="0"/>
              <w:rPr>
                <w:rFonts w:ascii="Times New Roman" w:hAnsi="Times New Roman" w:cs="Times New Roman"/>
              </w:rPr>
            </w:pPr>
            <w:r>
              <w:rPr>
                <w:rFonts w:cs="Times New Roman" w:ascii="Times New Roman" w:hAnsi="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alikti galioti esamą įstatų nuostatą.</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 xml:space="preserve">XII. </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8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Papildyti įstatus naujais straipsniais: </w:t>
            </w:r>
            <w:r>
              <w:rPr>
                <w:rFonts w:cs="Times New Roman" w:ascii="Times New Roman" w:hAnsi="Times New Roman"/>
                <w:highlight w:val="yellow"/>
              </w:rPr>
              <w:t>89</w:t>
            </w:r>
            <w:r>
              <w:rPr>
                <w:rFonts w:cs="Times New Roman" w:ascii="Times New Roman" w:hAnsi="Times New Roman"/>
                <w:highlight w:val="yellow"/>
                <w:vertAlign w:val="superscript"/>
              </w:rPr>
              <w:t>1</w:t>
            </w:r>
            <w:r>
              <w:rPr>
                <w:rFonts w:cs="Times New Roman" w:ascii="Times New Roman" w:hAnsi="Times New Roman"/>
                <w:highlight w:val="yellow"/>
              </w:rPr>
              <w:t>. Partijos pirmininko rinkimai vyksta Partijos skyrių Visuotinių susirinkimų (konferencijų metu). Visuotinio Skyriaus narių susirinkimo metu gali pasisakyti kandidatai į Partijos pirmininkus, jiems gali būti užduodami klausimai. Visuotinis Skyriaus narių susirinkimas prieš balsavimo pradžią išrenka 10 narių balsų skaičiavimo komisiją.  Rinkimai vyksta slaptu balsavimu. Suskaičiavus balsus, balsų skaičiavimo komisijos pirmininkas apie juos praneša Sekretoriatui.</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highlight w:val="yellow"/>
              </w:rPr>
              <w:t>89</w:t>
            </w:r>
            <w:r>
              <w:rPr>
                <w:rFonts w:cs="Times New Roman" w:ascii="Times New Roman" w:hAnsi="Times New Roman"/>
                <w:highlight w:val="yellow"/>
                <w:vertAlign w:val="superscript"/>
              </w:rPr>
              <w:t>2</w:t>
            </w:r>
            <w:r>
              <w:rPr>
                <w:rFonts w:cs="Times New Roman" w:ascii="Times New Roman" w:hAnsi="Times New Roman"/>
                <w:highlight w:val="yellow"/>
              </w:rPr>
              <w:t>. Partijos Pirmininko rinkimų pirmasis turas vyksta ne anksčiau nei likus dviems savaitėms iki sušaukto Suvažiavimo datos. Jei pirmininkas neišrenkamas per pirmąjį turą, antrasis rinkimų turas organizuojamas ne anksčiau kaip likus savaitei iki Suvažiavimo pradžios.</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Nepritarti, organizuojant visuotinus partijos pirmininko rinkimus tvarką nustato partijos taryba, kur galima visa tai numatyti.</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XII.</w:t>
            </w:r>
          </w:p>
        </w:tc>
        <w:tc>
          <w:tcPr>
            <w:tcW w:w="3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90. Partijos pirmininkas renkamas visuotiniu Partijos narių balsavimu Tarybos sprendimu, kuris</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gali būti priimtas ne anksčiau kaip šeši mėnesiai ir ne vėliau kaip trys mėnesiai iki šiuose įstatuose</w:t>
            </w:r>
          </w:p>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nustatytos Partijos pirmininko kadencijos pabaigos. Partijos pirmininko rinkimų visuotinio Partijos narių</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balsavimo būdu tvarką nustato Taryba.</w:t>
            </w:r>
          </w:p>
        </w:tc>
        <w:tc>
          <w:tcPr>
            <w:tcW w:w="48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 straipsnį panaikinti kaip netekusį galios.</w:t>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Palikti galioti.</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240" w:after="120"/>
              <w:rPr>
                <w:sz w:val="22"/>
                <w:szCs w:val="22"/>
              </w:rPr>
            </w:pPr>
            <w:r>
              <w:rPr>
                <w:sz w:val="22"/>
                <w:szCs w:val="22"/>
              </w:rPr>
              <w:t>XIII.</w:t>
            </w:r>
          </w:p>
        </w:tc>
        <w:tc>
          <w:tcPr>
            <w:tcW w:w="34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lang w:eastAsia="lt-LT"/>
              </w:rPr>
            </w:pPr>
            <w:r>
              <w:rPr>
                <w:rFonts w:cs="Times New Roman" w:ascii="Times New Roman" w:hAnsi="Times New Roman"/>
                <w:lang w:eastAsia="lt-LT"/>
              </w:rPr>
              <w:t>98.4. rengia Suvažiavimus, Tarybos ir Valdybos posėdžius;</w:t>
            </w:r>
          </w:p>
          <w:p>
            <w:pPr>
              <w:pStyle w:val="Normal"/>
              <w:spacing w:lineRule="auto" w:line="240" w:before="0" w:after="0"/>
              <w:ind w:right="63" w:hanging="0"/>
              <w:rPr>
                <w:rFonts w:ascii="Times New Roman" w:hAnsi="Times New Roman" w:cs="Times New Roman"/>
              </w:rPr>
            </w:pPr>
            <w:r>
              <w:rPr>
                <w:rFonts w:cs="Times New Roman" w:ascii="Times New Roman" w:hAnsi="Times New Roman"/>
                <w:lang w:eastAsia="lt-LT"/>
              </w:rPr>
              <w:t>98.9. organizuoja Partijos rinkimų kampanijas, teikia metodinę pagalbą Skyrių rinkimų štabams;</w:t>
            </w:r>
          </w:p>
        </w:tc>
        <w:tc>
          <w:tcPr>
            <w:tcW w:w="48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pildyti įstatus nauju straipsniu: </w:t>
            </w:r>
          </w:p>
          <w:p>
            <w:pPr>
              <w:pStyle w:val="Normal"/>
              <w:autoSpaceDE w:val="false"/>
              <w:spacing w:lineRule="auto" w:line="240" w:before="0" w:after="0"/>
              <w:jc w:val="both"/>
              <w:rPr/>
            </w:pPr>
            <w:r>
              <w:rPr>
                <w:rFonts w:cs="Times New Roman" w:ascii="Times New Roman" w:hAnsi="Times New Roman"/>
              </w:rPr>
              <w:t xml:space="preserve">98 straipsnio 4 punktą pakeisti ir išdėstyti taip: „rengia Suvažiavimus, Tarybos ir Valdybos posėdžius, </w:t>
            </w:r>
            <w:r>
              <w:rPr>
                <w:rFonts w:cs="Times New Roman" w:ascii="Times New Roman" w:hAnsi="Times New Roman"/>
                <w:highlight w:val="yellow"/>
              </w:rPr>
              <w:t>organizuoja Pirmininko rinkimus</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Tomas Reves, Vilniaus m. skyrius</w:t>
            </w:r>
          </w:p>
        </w:tc>
        <w:tc>
          <w:tcPr>
            <w:tcW w:w="18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4" w:hanging="0"/>
              <w:rPr>
                <w:rFonts w:ascii="Times New Roman" w:hAnsi="Times New Roman" w:cs="Times New Roman"/>
              </w:rPr>
            </w:pPr>
            <w:r>
              <w:rPr>
                <w:rFonts w:cs="Times New Roman" w:ascii="Times New Roman" w:hAnsi="Times New Roman"/>
              </w:rPr>
              <w:t>Nepritarti, kadangi 98.9. punktas tai jau numato.</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240" w:after="120"/>
      <w:jc w:val="center"/>
      <w:outlineLvl w:val="4"/>
    </w:pPr>
    <w:rPr>
      <w:rFonts w:ascii="Times New Roman" w:hAnsi="Times New Roman" w:eastAsia="Times New Roman" w:cs="Times New Roman"/>
      <w:b/>
      <w:bCs/>
      <w:cap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cap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cap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center"/>
    </w:pPr>
    <w:rPr>
      <w:rFonts w:ascii="Times New Roman" w:hAnsi="Times New Roman" w:eastAsia="Times New Roman" w:cs="Times New Roman"/>
      <w:b/>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3:00Z</dcterms:created>
  <dc:creator>Valdas Petkevičius</dc:creator>
  <dc:description/>
  <cp:keywords/>
  <dc:language>en-US</dc:language>
  <cp:lastModifiedBy>Giedrė Paunksnienė / LRLS</cp:lastModifiedBy>
  <dcterms:modified xsi:type="dcterms:W3CDTF">2015-10-16T11:13:00Z</dcterms:modified>
  <cp:revision>2</cp:revision>
  <dc:subject/>
  <dc:title/>
</cp:coreProperties>
</file>